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terminar la pendiente de la recta tangente a la gráfica de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>en el punto</w:t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/>
        <w:tab/>
        <w:t xml:space="preserve">en el pun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ab/>
        <w:t xml:space="preserve">en el pun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llar todos los puntos en los que f es derivable, aplicando la definición de derivad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10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mr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  <m:e/>
            </m:mr>
            <m:mr>
              <m:e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da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,  calcu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´´</m:t>
        </m:r>
      </m:oMath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Hallar los intervalos abiertos en los que 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20"/>
        </w:rPr>
        <w:t xml:space="preserve">  es creciente o decrecient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allar los máximos y mínimos relativos de la función dada por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terminar la concavidad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terminar los puntos de inflexión y discutir la concavidad d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allar los extremos relativos d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allar los extremos relativos d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en [-1,2]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calizar los extremos absolutos de la función dada en el intervalo que se indic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en  [-1,2]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Comic Sans MS"/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>en    [0,5]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omic Sans MS" w:hAnsi="Comic Sans MS" w:cs="Comic Sans MS"/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>en   [-1,1]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tudiar la funció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tudiar la funció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tudiar la función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tudiar la función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sup/>
            </m:sSup>
          </m:den>
        </m:f>
      </m:oMath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tudiar la función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tudiar la función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´´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/>
            <m:e>
              <m:m>
                <m:mr>
                  <m:e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/>
                  <m:e/>
                </m:mr>
                <m:mr>
                  <m:e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372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22.95pt,-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2700" w:hanging="2700"/>
      <w:rPr>
        <w:rFonts w:ascii="Comic Sans MS" w:hAnsi="Comic Sans MS" w:cs="Comic Sans MS"/>
        <w:b/>
        <w:b/>
        <w:bCs/>
      </w:rPr>
    </w:pPr>
    <w:r>
      <w:rPr>
        <w:rFonts w:cs="Arial" w:ascii="Arial" w:hAnsi="Arial"/>
        <w:b/>
        <w:bCs/>
        <w:color w:val="999999"/>
        <w:sz w:val="20"/>
        <w:szCs w:val="20"/>
      </w:rPr>
      <w:t>PRÁCTICAS: Tema 4. Ejercicios Derivadas.</w:t>
    </w:r>
  </w:p>
  <w:p>
    <w:pPr>
      <w:pStyle w:val="Header"/>
      <w:rPr>
        <w:rFonts w:ascii="Comic Sans MS" w:hAnsi="Comic Sans MS" w:cs="Comic Sans MS"/>
        <w:b/>
        <w:b/>
        <w:bCs/>
        <w:lang w:val="en-US" w:eastAsia="en-US"/>
      </w:rPr>
    </w:pPr>
    <w:r>
      <w:rPr>
        <w:rFonts w:cs="Comic Sans MS" w:ascii="Comic Sans MS" w:hAnsi="Comic Sans MS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372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22.95pt,3.4pt" stroked="t" o:allowincell="f" style="position:absolute">
              <v:stroke color="teal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4:00Z</dcterms:created>
  <dc:creator>Concha López</dc:creator>
  <dc:description/>
  <cp:keywords/>
  <dc:language>en-US</dc:language>
  <cp:lastModifiedBy>Concha López</cp:lastModifiedBy>
  <cp:lastPrinted>2004-03-18T07:34:00Z</cp:lastPrinted>
  <dcterms:modified xsi:type="dcterms:W3CDTF">2012-04-11T09:14:00Z</dcterms:modified>
  <cp:revision>2</cp:revision>
  <dc:subject/>
  <dc:title>1</dc:title>
</cp:coreProperties>
</file>